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zarządzenia Rektora </w:t>
        <w:br/>
        <w:t>nr 15 z dnia 28 lutego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Kolegiu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KIEROWANIE NA STAŻ NAUK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ANDYDAT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58"/>
        <w:gridCol w:w="2882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)</w:t>
            </w:r>
          </w:p>
        </w:tc>
        <w:tc>
          <w:tcPr>
            <w:tcW w:w="3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olegium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stytut/katedra/zakład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anowisko)</w:t>
            </w:r>
          </w:p>
        </w:tc>
        <w:tc>
          <w:tcPr>
            <w:tcW w:w="3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opień lub tytuł naukow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WNIOSEK KANDYDAT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skierowanie na staż naukowy na okres ....................... miesięcy, począwszy od dnia ............................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142" w:hanging="284"/>
        <w:rPr>
          <w:rFonts w:ascii="Arial" w:hAnsi="Arial" w:cs="Arial"/>
        </w:rPr>
      </w:pPr>
      <w:r>
        <w:rPr>
          <w:rFonts w:cs="Arial" w:ascii="Arial" w:hAnsi="Arial"/>
        </w:rPr>
        <w:t>Nazwa i adres jednostki naukowej przyjmującej na staż naukowy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 wniosku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ożenia do projektu umowy o organizacji stażu naukowego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</w:rPr>
        <w:t>harmonogram stażu naukowego: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yscyplina nauki i temat stażu naukowego:</w:t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ię i nazwisko opiekuna stażysty w jednostce naukowej przyjmującej:</w:t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pis metodyki badań naukowych w ramach stażu naukowego: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  <w:r>
        <w:rPr/>
        <w:t>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podpis kandydat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rFonts w:cs="Arial" w:ascii="Arial" w:hAnsi="Arial"/>
          <w:sz w:val="20"/>
          <w:szCs w:val="20"/>
        </w:rPr>
        <w:t>dorobek naukowy;</w:t>
      </w:r>
    </w:p>
    <w:p>
      <w:pPr>
        <w:pStyle w:val="Normal"/>
        <w:numPr>
          <w:ilvl w:val="0"/>
          <w:numId w:val="3"/>
        </w:numPr>
        <w:spacing w:lineRule="auto" w:line="48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inne (wymienić)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/>
      </w:pPr>
      <w:r>
        <w:rPr>
          <w:rFonts w:cs="Arial" w:ascii="Arial" w:hAnsi="Arial"/>
          <w:b/>
          <w:bCs/>
        </w:rPr>
        <w:t>OPINIA BEZPOŚREDNIEGO PRZEŁOŻONEG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podpis bezpośredniego przełożoneg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OPINIA DZIEKANA KOLEGIU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skierowanie Pani/Pana ………………………………………………. na staż naukowy na okres ....................... miesięcy, tj. od dnia ................................. r. do dnia ................................, 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pokrycia kosztów odbywania stażu naukow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podpis dziekana kolegium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4:00Z</dcterms:created>
  <dc:creator>Krystyna</dc:creator>
  <dc:description/>
  <cp:keywords/>
  <dc:language>en-US</dc:language>
  <cp:lastModifiedBy>Justyna Kapturkiewicz</cp:lastModifiedBy>
  <cp:lastPrinted>2013-01-29T08:01:00Z</cp:lastPrinted>
  <dcterms:modified xsi:type="dcterms:W3CDTF">2021-04-30T14:14:00Z</dcterms:modified>
  <cp:revision>2</cp:revision>
  <dc:subject/>
  <dc:title>Pieczątka Instytu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