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rganu zawiadam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(pieczęć organu)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OJSKOWY KOMENDANT UZUPEŁNIEŃ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  <w:t>(miejscowość)                        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adre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reklamowaniu z urzę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 116 ust. 5 ustawy z dnia 21 listopada 1967 r. o powszechnym obowiązku obrony Rzeczypospolitej Polskiej zawiadamiam, iż niżej wymienione osoby podlegają reklamowaniu z urzędu: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603"/>
        <w:gridCol w:w="873"/>
        <w:gridCol w:w="890"/>
        <w:gridCol w:w="1237"/>
        <w:gridCol w:w="1013"/>
        <w:gridCol w:w="903"/>
        <w:gridCol w:w="1355"/>
        <w:gridCol w:w="100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, nazwisko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oraz mnę oj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ES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wojskow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bytu stałego lub pobytu czasowego trwającego ponad trzy miesi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 lub kwalifikacje albo pełniona funkcj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WK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reklamowanej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(podpis z podaniem imienia i nazwiska     </w:t>
      </w:r>
    </w:p>
    <w:p>
      <w:pPr>
        <w:pStyle w:val="Normal"/>
        <w:jc w:val="right"/>
        <w:rPr/>
      </w:pPr>
      <w:r>
        <w:rPr/>
        <w:t>oraz stanowiska służbowego)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 W przypadku zmiany nazwiska należy podać również nazwisko rodowe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 W przypadku funkcjonariuszy, o których mowa w pkt 14 Szczegółowego wykazu stanowisk, których zajmowanie powoduje reklamowanie z urzędu od obowiązku pełnienia czynnej służby wojskowej w razie ogłoszenia mobilizacji i w czasie wojny, można wpisać tylko </w:t>
      </w:r>
      <w:r>
        <w:rPr>
          <w:i/>
          <w:iCs/>
        </w:rPr>
        <w:t>„funkcjonariusz”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Adnotacje WKU o dokonanym reklamowaniu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Czytelny podpis osoby, potwierdzający fakt uzyskania informacji o reklam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1:00Z</dcterms:created>
  <dc:creator>j.filipek</dc:creator>
  <dc:description/>
  <cp:keywords/>
  <dc:language>en-US</dc:language>
  <cp:lastModifiedBy>Agnieszka Farat</cp:lastModifiedBy>
  <dcterms:modified xsi:type="dcterms:W3CDTF">2021-11-19T14:01:00Z</dcterms:modified>
  <cp:revision>2</cp:revision>
  <dc:subject/>
  <dc:title>reklam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/>
  </property>
  <property fmtid="{D5CDD505-2E9C-101B-9397-08002B2CF9AE}" pid="4" name="Instrukcje">
    <vt:lpwstr>;#Inne;#</vt:lpwstr>
  </property>
  <property fmtid="{D5CDD505-2E9C-101B-9397-08002B2CF9AE}" pid="5" name="Komentarz">
    <vt:lpwstr/>
  </property>
  <property fmtid="{D5CDD505-2E9C-101B-9397-08002B2CF9AE}" pid="6" name="Publikacja w repozytorium Dokumentów Do Pobrania">
    <vt:lpwstr>Nie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